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4050" w:leader="none"/>
          <w:tab w:val="right" w:pos="6967" w:leader="none"/>
          <w:tab w:val="right" w:pos="7951" w:leader="none"/>
        </w:tabs>
        <w:spacing w:lineRule="auto" w:line="360"/>
        <w:rPr/>
      </w:pPr>
      <w:r>
        <w:rPr>
          <w:rFonts w:cs="Calibri" w:ascii="Calibri" w:hAnsi="Calibr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119380</wp:posOffset>
                </wp:positionV>
                <wp:extent cx="18954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Lugar      y      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1pt;mso-wrap-distance-left:9.05pt;mso-wrap-distance-right:9.05pt;mso-wrap-distance-top:0pt;mso-wrap-distance-bottom:0pt;margin-top:9.4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Lugar      y      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right" w:pos="7951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…………..………………………..</w:t>
      </w:r>
    </w:p>
    <w:p>
      <w:pPr>
        <w:pStyle w:val="Normal"/>
        <w:tabs>
          <w:tab w:val="clear" w:pos="708"/>
          <w:tab w:val="left" w:pos="600" w:leader="none"/>
          <w:tab w:val="right" w:pos="7951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Mauricio de Marzi</w:t>
      </w:r>
    </w:p>
    <w:p>
      <w:pPr>
        <w:pStyle w:val="Normal"/>
        <w:rPr/>
      </w:pPr>
      <w:r>
        <w:rPr>
          <w:rFonts w:cs="Calibri" w:ascii="Calibri" w:hAnsi="Calibri"/>
        </w:rPr>
        <w:t>Coordinador Lic. en Cs. Biológic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Luján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u w:val="single"/>
        </w:rPr>
        <w:t>S                      /                      D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e mi mayor consideración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 </w:t>
      </w:r>
      <w:r>
        <w:rPr>
          <w:rFonts w:cs="Arial" w:ascii="Calibri" w:hAnsi="Calibri"/>
          <w:sz w:val="24"/>
          <w:szCs w:val="24"/>
        </w:rPr>
        <w:t>dirijo a ud. a fin de presentar las copias correspondientes de la Tesis de grado titulada: “.....................................................................................................................................” para su evaluación</w:t>
      </w:r>
      <w:r>
        <w:rPr>
          <w:rFonts w:cs="Calibri" w:ascii="Calibri" w:hAnsi="Calibri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50495</wp:posOffset>
                </wp:positionV>
                <wp:extent cx="30670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 xml:space="preserve">Título de Tesi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1.1pt;mso-wrap-distance-left:9.05pt;mso-wrap-distance-right:9.05pt;mso-wrap-distance-top:0pt;mso-wrap-distance-bottom:0pt;margin-top:11.8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 xml:space="preserve">Título de Te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in otro particular, saludo at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95</wp:posOffset>
                </wp:positionH>
                <wp:positionV relativeFrom="paragraph">
                  <wp:posOffset>137795</wp:posOffset>
                </wp:positionV>
                <wp:extent cx="307594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 deben entregar cuatro ejemplares directamente en Coordin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6.3pt;mso-wrap-distance-left:9.05pt;mso-wrap-distance-right:9.05pt;mso-wrap-distance-top:0pt;mso-wrap-distance-bottom:0pt;margin-top:10.85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 deben entregar cuatro ejemplares directamente en Coordin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76" w:hanging="0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42875</wp:posOffset>
                </wp:positionV>
                <wp:extent cx="246697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1pt;mso-wrap-distance-left:9.05pt;mso-wrap-distance-right:9.05pt;mso-wrap-distance-top:0pt;mso-wrap-distance-bottom:0pt;margin-top:11.2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51130</wp:posOffset>
                </wp:positionV>
                <wp:extent cx="187642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Legaj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1pt;mso-wrap-distance-left:9.05pt;mso-wrap-distance-right:9.05pt;mso-wrap-distance-top:0pt;mso-wrap-distance-bottom:0pt;margin-top:11.9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Leg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Tesist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72390</wp:posOffset>
                </wp:positionV>
                <wp:extent cx="2466975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1pt;mso-wrap-distance-left:9.05pt;mso-wrap-distance-right:9.05pt;mso-wrap-distance-top:0pt;mso-wrap-distance-bottom:0pt;margin-top:5.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91440</wp:posOffset>
                </wp:positionV>
                <wp:extent cx="246697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1pt;mso-wrap-distance-left:9.05pt;mso-wrap-distance-right:9.05pt;mso-wrap-distance-top:0pt;mso-wrap-distance-bottom:0pt;margin-top:7.2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ctor                                                          Co- Director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95250</wp:posOffset>
          </wp:positionV>
          <wp:extent cx="822960" cy="780415"/>
          <wp:effectExtent l="0" t="0" r="0" b="0"/>
          <wp:wrapTight wrapText="bothSides">
            <wp:wrapPolygon edited="0">
              <wp:start x="9874" y="0"/>
              <wp:lineTo x="9010" y="47"/>
              <wp:lineTo x="6367" y="695"/>
              <wp:lineTo x="4781" y="1750"/>
              <wp:lineTo x="3604" y="2637"/>
              <wp:lineTo x="2739" y="3500"/>
              <wp:lineTo x="1970" y="4387"/>
              <wp:lineTo x="913" y="6137"/>
              <wp:lineTo x="264" y="7911"/>
              <wp:lineTo x="-48" y="9661"/>
              <wp:lineTo x="-48" y="11411"/>
              <wp:lineTo x="144" y="13185"/>
              <wp:lineTo x="768" y="14935"/>
              <wp:lineTo x="1153" y="15822"/>
              <wp:lineTo x="1633" y="16685"/>
              <wp:lineTo x="3075" y="18459"/>
              <wp:lineTo x="4108" y="19346"/>
              <wp:lineTo x="5478" y="20257"/>
              <wp:lineTo x="7568" y="21192"/>
              <wp:lineTo x="9490" y="21528"/>
              <wp:lineTo x="9995" y="21528"/>
              <wp:lineTo x="11580" y="21528"/>
              <wp:lineTo x="12085" y="21528"/>
              <wp:lineTo x="14007" y="21192"/>
              <wp:lineTo x="16097" y="20257"/>
              <wp:lineTo x="17467" y="19346"/>
              <wp:lineTo x="18500" y="18459"/>
              <wp:lineTo x="19269" y="17572"/>
              <wp:lineTo x="20494" y="15822"/>
              <wp:lineTo x="21143" y="14048"/>
              <wp:lineTo x="21359" y="13185"/>
              <wp:lineTo x="21600" y="11411"/>
              <wp:lineTo x="21600" y="9661"/>
              <wp:lineTo x="21479" y="8774"/>
              <wp:lineTo x="21263" y="7911"/>
              <wp:lineTo x="20662" y="6137"/>
              <wp:lineTo x="19605" y="4387"/>
              <wp:lineTo x="18836" y="3500"/>
              <wp:lineTo x="17971" y="2637"/>
              <wp:lineTo x="16866" y="1750"/>
              <wp:lineTo x="15256" y="695"/>
              <wp:lineTo x="12565" y="47"/>
              <wp:lineTo x="11628" y="0"/>
              <wp:lineTo x="9874" y="0"/>
            </wp:wrapPolygon>
          </wp:wrapTight>
          <wp:docPr id="8" name="logo%20un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%20un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13:00Z</dcterms:created>
  <dc:creator>WinuE</dc:creator>
  <dc:description/>
  <cp:keywords/>
  <dc:language>en-US</dc:language>
  <cp:lastModifiedBy>Nasha Cerny</cp:lastModifiedBy>
  <dcterms:modified xsi:type="dcterms:W3CDTF">2016-03-16T01:04:00Z</dcterms:modified>
  <cp:revision>11</cp:revision>
  <dc:subject/>
  <dc:title>Buenos Aires, 13 de junio de 2008</dc:title>
</cp:coreProperties>
</file>