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4050" w:leader="none"/>
          <w:tab w:val="right" w:pos="6967" w:leader="none"/>
          <w:tab w:val="right" w:pos="7951" w:leader="none"/>
        </w:tabs>
        <w:spacing w:lineRule="auto" w:line="360"/>
        <w:rPr/>
      </w:pPr>
      <w:r>
        <w:rPr>
          <w:rFonts w:cs="Calibri" w:ascii="Calibri" w:hAnsi="Calibri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795</wp:posOffset>
                </wp:positionH>
                <wp:positionV relativeFrom="paragraph">
                  <wp:posOffset>119380</wp:posOffset>
                </wp:positionV>
                <wp:extent cx="18954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Lugar      y      Fec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1.1pt;mso-wrap-distance-left:9.05pt;mso-wrap-distance-right:9.05pt;mso-wrap-distance-top:0pt;mso-wrap-distance-bottom:0pt;margin-top:9.4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Lugar      y      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right" w:pos="7951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, …………..………………………..</w:t>
      </w:r>
    </w:p>
    <w:p>
      <w:pPr>
        <w:pStyle w:val="Normal"/>
        <w:tabs>
          <w:tab w:val="clear" w:pos="708"/>
          <w:tab w:val="left" w:pos="600" w:leader="none"/>
          <w:tab w:val="right" w:pos="7951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Mauricio de Marzi</w:t>
      </w:r>
    </w:p>
    <w:p>
      <w:pPr>
        <w:pStyle w:val="Normal"/>
        <w:rPr/>
      </w:pPr>
      <w:r>
        <w:rPr>
          <w:rFonts w:cs="Calibri" w:ascii="Calibri" w:hAnsi="Calibri"/>
        </w:rPr>
        <w:t>Coordinador Lic. en Cs. Biológic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Luján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u w:val="single"/>
        </w:rPr>
        <w:t>S                      /                      D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e mi mayor consideración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MX"/>
        </w:rPr>
        <w:tab/>
      </w:r>
      <w:r>
        <w:rPr>
          <w:rFonts w:cs="Calibri" w:ascii="Calibri" w:hAnsi="Calibri"/>
        </w:rPr>
        <w:t xml:space="preserve">Me dirijo a Ud. con el fin de proponer el jurado de la Tesis de licenciatura titulada “………………………………………………………………………………………………………………………” realizada bajo la dirección de ……………………………………………………………………………………… y con la Co-Dirección de ……………………………………………………………………………………….......… </w:t>
        <w:tab/>
        <w:t>El jurado propuesto es el sigu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151130</wp:posOffset>
                </wp:positionV>
                <wp:extent cx="3067050" cy="2679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 xml:space="preserve">Título de Tesi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1.1pt;mso-wrap-distance-left:9.05pt;mso-wrap-distance-right:9.05pt;mso-wrap-distance-top:0pt;mso-wrap-distance-bottom:0pt;margin-top:11.9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 xml:space="preserve">Título de Tes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2590</wp:posOffset>
                </wp:positionH>
                <wp:positionV relativeFrom="paragraph">
                  <wp:posOffset>684530</wp:posOffset>
                </wp:positionV>
                <wp:extent cx="290131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lang w:val="es-AR"/>
                              </w:rPr>
                            </w:pPr>
                            <w:r>
                              <w:rPr>
                                <w:color w:val="7F7F7F"/>
                                <w:lang w:val="es-AR"/>
                              </w:rPr>
                              <w:t>Nombre y apelli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1.1pt;mso-wrap-distance-left:9.05pt;mso-wrap-distance-right:9.05pt;mso-wrap-distance-top:0pt;mso-wrap-distance-bottom:0pt;margin-top:53.9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lang w:val="es-AR"/>
                        </w:rPr>
                      </w:pPr>
                      <w:r>
                        <w:rPr>
                          <w:color w:val="7F7F7F"/>
                          <w:lang w:val="es-AR"/>
                        </w:rPr>
                        <w:t>Nombre y 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419735</wp:posOffset>
                </wp:positionV>
                <wp:extent cx="290131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lang w:val="es-AR"/>
                              </w:rPr>
                            </w:pPr>
                            <w:r>
                              <w:rPr>
                                <w:color w:val="7F7F7F"/>
                                <w:lang w:val="es-AR"/>
                              </w:rPr>
                              <w:t>Nombre y apelli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1.1pt;mso-wrap-distance-left:9.05pt;mso-wrap-distance-right:9.05pt;mso-wrap-distance-top:0pt;mso-wrap-distance-bottom:0pt;margin-top:33.0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lang w:val="es-AR"/>
                        </w:rPr>
                      </w:pPr>
                      <w:r>
                        <w:rPr>
                          <w:color w:val="7F7F7F"/>
                          <w:lang w:val="es-AR"/>
                        </w:rPr>
                        <w:t>Nombre y 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ula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945</wp:posOffset>
                </wp:positionH>
                <wp:positionV relativeFrom="paragraph">
                  <wp:posOffset>5715</wp:posOffset>
                </wp:positionV>
                <wp:extent cx="2910205" cy="636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Son tres titulares y dos suplent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l menos uno debe ser de la UNLu y se debe adjuntar CV de los mism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50.1pt;mso-wrap-distance-left:9.05pt;mso-wrap-distance-right:9.05pt;mso-wrap-distance-top:0pt;mso-wrap-distance-bottom:0pt;margin-top:0.45pt;mso-position-vertical-relative:text;margin-left:2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Son tres titulares y dos suplent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Al menos uno debe ser de la UNLu y se debe adjuntar CV de los mis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e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in otro particular, saludo at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76" w:hanging="0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142875</wp:posOffset>
                </wp:positionV>
                <wp:extent cx="246697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 xml:space="preserve">Firma y aclar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1pt;mso-wrap-distance-left:9.05pt;mso-wrap-distance-right:9.05pt;mso-wrap-distance-top:0pt;mso-wrap-distance-bottom:0pt;margin-top:11.2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 xml:space="preserve">Firma y acla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151130</wp:posOffset>
                </wp:positionV>
                <wp:extent cx="1876425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Legaj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1pt;mso-wrap-distance-left:9.05pt;mso-wrap-distance-right:9.05pt;mso-wrap-distance-top:0pt;mso-wrap-distance-bottom:0pt;margin-top:11.9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Leg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Tesista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72390</wp:posOffset>
                </wp:positionV>
                <wp:extent cx="2466975" cy="2679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Firma y 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1pt;mso-wrap-distance-left:9.05pt;mso-wrap-distance-right:9.05pt;mso-wrap-distance-top:0pt;mso-wrap-distance-bottom:0pt;margin-top:5.7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Firma y 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91440</wp:posOffset>
                </wp:positionV>
                <wp:extent cx="2466975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Firma y 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1pt;mso-wrap-distance-left:9.05pt;mso-wrap-distance-right:9.05pt;mso-wrap-distance-top:0pt;mso-wrap-distance-bottom:0pt;margin-top:7.2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Firma y 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ctor                                                          Co- Director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95250</wp:posOffset>
          </wp:positionV>
          <wp:extent cx="822960" cy="780415"/>
          <wp:effectExtent l="0" t="0" r="0" b="0"/>
          <wp:wrapTight wrapText="bothSides">
            <wp:wrapPolygon edited="0">
              <wp:start x="9874" y="0"/>
              <wp:lineTo x="9010" y="47"/>
              <wp:lineTo x="6367" y="695"/>
              <wp:lineTo x="4781" y="1750"/>
              <wp:lineTo x="3604" y="2637"/>
              <wp:lineTo x="2739" y="3500"/>
              <wp:lineTo x="1970" y="4387"/>
              <wp:lineTo x="913" y="6137"/>
              <wp:lineTo x="264" y="7911"/>
              <wp:lineTo x="-48" y="9661"/>
              <wp:lineTo x="-48" y="11411"/>
              <wp:lineTo x="144" y="13185"/>
              <wp:lineTo x="768" y="14935"/>
              <wp:lineTo x="1153" y="15822"/>
              <wp:lineTo x="1633" y="16685"/>
              <wp:lineTo x="3075" y="18459"/>
              <wp:lineTo x="4108" y="19346"/>
              <wp:lineTo x="5478" y="20257"/>
              <wp:lineTo x="7568" y="21192"/>
              <wp:lineTo x="9490" y="21528"/>
              <wp:lineTo x="9995" y="21528"/>
              <wp:lineTo x="11580" y="21528"/>
              <wp:lineTo x="12085" y="21528"/>
              <wp:lineTo x="14007" y="21192"/>
              <wp:lineTo x="16097" y="20257"/>
              <wp:lineTo x="17467" y="19346"/>
              <wp:lineTo x="18500" y="18459"/>
              <wp:lineTo x="19269" y="17572"/>
              <wp:lineTo x="20494" y="15822"/>
              <wp:lineTo x="21143" y="14048"/>
              <wp:lineTo x="21359" y="13185"/>
              <wp:lineTo x="21600" y="11411"/>
              <wp:lineTo x="21600" y="9661"/>
              <wp:lineTo x="21479" y="8774"/>
              <wp:lineTo x="21263" y="7911"/>
              <wp:lineTo x="20662" y="6137"/>
              <wp:lineTo x="19605" y="4387"/>
              <wp:lineTo x="18836" y="3500"/>
              <wp:lineTo x="17971" y="2637"/>
              <wp:lineTo x="16866" y="1750"/>
              <wp:lineTo x="15256" y="695"/>
              <wp:lineTo x="12565" y="47"/>
              <wp:lineTo x="11628" y="0"/>
              <wp:lineTo x="9874" y="0"/>
            </wp:wrapPolygon>
          </wp:wrapTight>
          <wp:docPr id="10" name="logo%20un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%20un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13:00Z</dcterms:created>
  <dc:creator>WinuE</dc:creator>
  <dc:description/>
  <cp:keywords/>
  <dc:language>en-US</dc:language>
  <cp:lastModifiedBy>Nasha Cerny</cp:lastModifiedBy>
  <dcterms:modified xsi:type="dcterms:W3CDTF">2016-03-16T00:50:00Z</dcterms:modified>
  <cp:revision>9</cp:revision>
  <dc:subject/>
  <dc:title>Buenos Aires, 13 de junio de 2008</dc:title>
</cp:coreProperties>
</file>