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Plan de Trabajo de Tesis de Grad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rera: </w:t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mno/a: </w:t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º de Legajo: </w:t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rector/a propuesto: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o-Director/a propuesto: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ítul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tivos generales y específic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ado de conocimiento sobre el tema: Introducción y Antecedent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</w:rPr>
        <w:t>Diseño y metodología de estud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onograma de Actividad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bliografía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es-ES" w:eastAsia="en-US"/>
        </w:rPr>
      </w:pPr>
      <w:r>
        <w:rPr>
          <w:rFonts w:cs="Calibri" w:ascii="Calibri" w:hAnsi="Calibri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0</wp:posOffset>
                </wp:positionH>
                <wp:positionV relativeFrom="paragraph">
                  <wp:posOffset>33020</wp:posOffset>
                </wp:positionV>
                <wp:extent cx="3647440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>El plan de Tesis no debe superar las tres páginas y debe estar firmado por el Director y Co- Director, avalando la presentación del mism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52.65pt;mso-wrap-distance-left:9.05pt;mso-wrap-distance-right:9.05pt;mso-wrap-distance-top:0pt;mso-wrap-distance-bottom:0pt;margin-top:2.6pt;mso-position-vertical-relative:text;margin-left:9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t>El plan de Tesis no debe superar las tres páginas y debe estar firmado por el Director y Co- Director, avalando la presentación del mis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9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pacing w:lineRule="auto" w:line="360"/>
      <w:ind w:right="-545" w:hanging="0"/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ahoma" w:hAnsi="Tahoma" w:cs="Tahoma"/>
      <w:b/>
      <w:smallCaps/>
      <w:kern w:val="2"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 Unicode MS" w:hAnsi="Arial Unicode MS" w:cs="Arial Unicode MS"/>
      <w:b/>
      <w:bCs/>
      <w:color w:val="993366"/>
      <w:sz w:val="44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before="120" w:after="0"/>
      <w:ind w:left="57" w:right="57" w:hanging="0"/>
      <w:jc w:val="both"/>
    </w:pPr>
    <w:rPr>
      <w:rFonts w:ascii="Trebuchet MS" w:hAnsi="Trebuchet MS" w:cs="Trebuchet MS"/>
      <w:b/>
      <w:bCs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49:00Z</dcterms:created>
  <dc:creator>Lic. Claudio Invernizzi</dc:creator>
  <dc:description/>
  <cp:keywords/>
  <dc:language>en-US</dc:language>
  <cp:lastModifiedBy>Inmunología</cp:lastModifiedBy>
  <cp:lastPrinted>2005-05-26T13:27:00Z</cp:lastPrinted>
  <dcterms:modified xsi:type="dcterms:W3CDTF">2016-03-15T18:33:00Z</dcterms:modified>
  <cp:revision>6</cp:revision>
  <dc:subject/>
  <dc:title>COMISIÓN NACIONAL DE PROGRAMAS DE INVESTIGACIÓN SANITARIA (CONAPRIS)</dc:title>
</cp:coreProperties>
</file>